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Dirigente Scolastico </w: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 Sellia Marina</w: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Domanda ferie – festività  - Personale docente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l__ sottoscritt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 xml:space="preserve">in servizio presso l’Istituto Comprensivo Statale, plesso _________________________________, </w:t>
      </w:r>
    </w:p>
    <w:p>
      <w:pPr>
        <w:pStyle w:val="TextBody"/>
        <w:spacing w:before="120" w:after="0"/>
        <w:rPr/>
      </w:pPr>
      <w:r>
        <w:rPr/>
        <w:t>in qualità di docente       [  ]  Tempo Determinato     [  ]  Tempo Indeterminato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 poter fruire delle ferie (1) e delle festività (2) spettanti per il corrente anno scolastico (Artt. 13,14, CCNL 06/09) nei seguenti periodi 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1440"/>
        <w:gridCol w:w="1440"/>
        <w:gridCol w:w="1980"/>
        <w:gridCol w:w="1980"/>
      </w:tblGrid>
      <w:tr>
        <w:trPr>
          <w:trHeight w:val="54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totale  gior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à fruite nel corso dellanno  (max 6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SERVATO UFF. SEGRETERI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stivit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stivit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stivit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stivit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l__ sottoscritt__ dichiara che il proprio recapito estivo è il seguente: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………………………………………………….………………………………………………….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…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Firma ……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4"/>
        </w:rPr>
      </w:pPr>
      <w:r>
        <w:rPr>
          <w:rFonts w:cs="Arial" w:ascii="Arial" w:hAnsi="Arial"/>
          <w:sz w:val="18"/>
          <w:szCs w:val="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(1) FERIE: termine per la fruizione: 31 ag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 xml:space="preserve">Per i neoassunti e il personale a tempo determinato con servizio inferiore a tre anni: 30 giorni lavorativi comprensivi delle due giornate di recupero festività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Per il restante personale gg 32 lavorativi comprensivi dei due giorni di recupero delle festività, per tutti salvo eventuali riduzioni  conseguenti a particolari posizion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(2) FESTIV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  giorni lavorativi </w:t>
      </w:r>
      <w:r>
        <w:rPr>
          <w:rFonts w:cs="Arial" w:ascii="Arial" w:hAnsi="Arial"/>
          <w:sz w:val="20"/>
        </w:rPr>
        <w:t xml:space="preserve">per tutto il personale da fruire nei periodi di  sospensione delle lezioni, compatibilmente con la maturazione del diritto alla fruizione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rFonts w:ascii="Arial" w:hAnsi="Arial" w:cs="Arial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or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56:00Z</dcterms:created>
  <dc:creator>Rachele Nasazzi</dc:creator>
  <dc:description/>
  <cp:keywords/>
  <dc:language>en-US</dc:language>
  <cp:lastModifiedBy>Admin</cp:lastModifiedBy>
  <cp:lastPrinted>2015-06-15T14:00:00Z</cp:lastPrinted>
  <dcterms:modified xsi:type="dcterms:W3CDTF">2024-10-08T07:38:00Z</dcterms:modified>
  <cp:revision>5</cp:revision>
  <dc:subject/>
  <dc:title> </dc:title>
</cp:coreProperties>
</file>