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rFonts w:cs="Arial Narrow" w:ascii="Arial Narrow" w:hAnsi="Arial Narrow"/>
        </w:rPr>
        <w:t xml:space="preserve">     AL DIRIGENTE SCOLASTICO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 xml:space="preserve">     Istituto Comprensivo Sellia Marin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TextBody"/>
        <w:rPr/>
      </w:pPr>
      <w:r>
        <w:rPr>
          <w:rFonts w:cs="Arial Narrow" w:ascii="Arial Narrow" w:hAnsi="Arial Narrow"/>
          <w:sz w:val="22"/>
          <w:szCs w:val="22"/>
          <w:u w:val="single"/>
        </w:rPr>
        <w:t>OGGETTO:      sospensione delle ferie per ricovero ospedaliero o per malattia superiore a tre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u w:val="single"/>
        </w:rPr>
        <w:t xml:space="preserve"> giorni</w:t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  <w:u w:val="single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Corpodeltesto2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>__l__sottoscritt__ ________________________________________________________ nat__ a _____________________________ (____) il _____________ in servizio presso codesta istituzione scolastica in qualità di _________________________________________________________ con contratto a tempo indeterminato/determinato,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FORMA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rpodeltesto2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ai sensi dell’art. 13, comma 13 CCNL Scuola 2006/2009, che il periodo di ferie dal _____________ al ____________ è interrotto da malattia o ricovero ospedaliero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 tal fine dichiara di trovarsi, ai sensi del comma 13 art. 13, nella situazione di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ICOVERO OSPEDALIERO </w:t>
        <w:tab/>
        <w:t>dal _____________ al 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LATTIA DOCUMENTATA</w:t>
        <w:tab/>
        <w:t>dal _____________ al _____________</w:t>
        <w:tab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 li ___________</w:t>
        <w:tab/>
        <w:tab/>
        <w:tab/>
        <w:tab/>
        <w:tab/>
        <w:t xml:space="preserve">        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8:14:00Z</dcterms:created>
  <dc:creator>Pino Durante</dc:creator>
  <dc:description/>
  <cp:keywords/>
  <dc:language>en-US</dc:language>
  <cp:lastModifiedBy>Admin</cp:lastModifiedBy>
  <dcterms:modified xsi:type="dcterms:W3CDTF">2024-10-08T08:26:00Z</dcterms:modified>
  <cp:revision>5</cp:revision>
  <dc:subject/>
  <dc:title>Sospensione ferie per ricovero ospedaliero o malattia</dc:title>
</cp:coreProperties>
</file>