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b/>
          <w:sz w:val="28"/>
          <w:szCs w:val="28"/>
        </w:rPr>
        <w:t>AL DIRIGENTE SCOLASTICO</w:t>
      </w:r>
      <w:r>
        <w:rPr>
          <w:sz w:val="28"/>
          <w:szCs w:val="28"/>
        </w:rPr>
        <w:t xml:space="preserve">                                </w:t>
      </w:r>
    </w:p>
    <w:p>
      <w:pPr>
        <w:pStyle w:val="Heading3"/>
        <w:ind w:left="35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. C. SELLIA MARINA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 l _ sottoscritt_  _________________________________________________, in servizio presso la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uola _______________________________ di 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qualità di ____________________________________________________ con contratto a tempo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eterminato/determi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IE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 sensi del vigente C.C.N.L.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before="0" w:after="0"/>
        <w:jc w:val="both"/>
        <w:rPr/>
      </w:pPr>
      <w:r>
        <w:rPr>
          <w:sz w:val="24"/>
          <w:szCs w:val="24"/>
        </w:rPr>
        <w:t>l’esonero dal servizio nel/i giorno/i e ore (si prega di indicare le ore di servizio e non quelle di formazione) sottoindicato/i per partecipare al Corso di Aggiornamento organizzato da ____________________________________________________________________</w:t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  <w:t>sul tema _________________________________________________________________________</w:t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  <w:t>che si terrà a ____________________________________ presso ___________________________</w:t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:</w:t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  <w:t>- il ______________________________ dalle ore __________ alle ore __________</w:t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  <w:t>- il ______________________________ dalle ore __________ alle ore __________</w:t>
      </w:r>
    </w:p>
    <w:p>
      <w:pPr>
        <w:pStyle w:val="Corpodeltesto2"/>
        <w:spacing w:before="0" w:after="0"/>
        <w:rPr/>
      </w:pPr>
      <w:r>
        <w:rPr>
          <w:sz w:val="24"/>
          <w:szCs w:val="24"/>
        </w:rPr>
        <w:t>- il ______________________________ dalle ore __________ alle ore __________</w:t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  <w:t>- il ______________________________ dalle ore __________ alle ore 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- il ______________________________ dalle ore __________ alle ore 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 l _ sottoscritto/a si impegna a consegnare successivamente l’attestato di frequenza al suddetto corso rilasciato dall’Ente organizzatore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sz w:val="24"/>
          <w:szCs w:val="24"/>
        </w:rPr>
        <w:t>Sellia Marina (Cz), ________________________________</w:t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FIRMA: ________________________________________</w:t>
      </w:r>
    </w:p>
    <w:p>
      <w:pPr>
        <w:pStyle w:val="Corpodeltesto2"/>
        <w:tabs>
          <w:tab w:val="clear" w:pos="708"/>
          <w:tab w:val="center" w:pos="7655" w:leader="none"/>
        </w:tabs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70" w:right="170" w:hanging="0"/>
      <w:jc w:val="center"/>
      <w:outlineLvl w:val="1"/>
    </w:pPr>
    <w:rPr>
      <w:b/>
      <w:i/>
      <w:color w:val="0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5:00Z</dcterms:created>
  <dc:creator>Chiara Galleano</dc:creator>
  <dc:description/>
  <cp:keywords/>
  <dc:language>en-US</dc:language>
  <cp:lastModifiedBy>Angelo Gagliardi</cp:lastModifiedBy>
  <cp:lastPrinted>2017-09-02T12:30:00Z</cp:lastPrinted>
  <dcterms:modified xsi:type="dcterms:W3CDTF">2024-10-07T17:35:00Z</dcterms:modified>
  <cp:revision>2</cp:revision>
  <dc:subject/>
  <dc:title>Istituto Comprensivo Scuola Materna Elementare Media</dc:title>
</cp:coreProperties>
</file>